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929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сентяб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</w:t>
      </w:r>
      <w:r>
        <w:rPr>
          <w:color w:val="000000"/>
          <w:sz w:val="28"/>
          <w:szCs w:val="28"/>
        </w:rPr>
        <w:t xml:space="preserve">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6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а Даниила Наум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09.2025 года в 23:31 часов Семенов Д.Н. возле дома № 1 по ул. Промышленная в   гор. Югорске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– Югры, будучи подвергнутым к административной ответственности, предусмотренной ч.2 ст. 12.7 КоАП РФ, на основании постановления мирового судьи судебного участка № 2 Югорского судебного района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 № 5-538-2902/2025 от 07.06.2025 года, вступившим в законную силу 18.06.2025 года, повторно</w:t>
      </w:r>
      <w:r>
        <w:rPr>
          <w:sz w:val="28"/>
          <w:szCs w:val="28"/>
        </w:rPr>
        <w:t xml:space="preserve"> управлял транспортным средством *</w:t>
      </w:r>
      <w:r>
        <w:rPr>
          <w:color w:val="000000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если такие действия не содержат уголовно наказуемого деяния, чем нарушил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  совершил правонарушение, предусмотренное ч. 4 ст. 12.7 КоАП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Д.Н. в судебном заседании вину признал, раскаялся. Пояснил, что управлял транспортным средством, ранее лишен права управления. Нарушение совершил повтор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Семенова Д.Н. в совершении инкриминируемого ему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9.2025 года, из которого следует, что Семенов Д.Н. повторно управлял транспортным средством</w:t>
      </w:r>
      <w:r>
        <w:rPr>
          <w:spacing w:val="1"/>
          <w:sz w:val="28"/>
          <w:szCs w:val="28"/>
        </w:rPr>
        <w:t>, будучи лишенной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и средствами от 12.09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ей протокола о направлении на медицинское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ей протокола о задержании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Семенова Д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*Е.А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о/у ОУР ОМВД России по г.Югорску *А.С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ОВ ДПС Госавтоинспекции ОМВД России по г.Югорску А.Е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нспектора по ИАЗ Госавтоинспекции ОМВД по г.Югорску, согласно которой водительское удостоверение у Семенова Д.Н. изъято 16.04.2025 года. 07.06.2025 года Семенов Д.Н. привлечен по ч. 2 ст. 12.7 КоАП РФ в назначением административного ареста на срок 2 суток, постановление вступило в законную силу 25.04.2025 года, исполне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идеофиксацией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копии постановления по делу об административном правонарушении от 30.04.2025 года мирового судьи судебного участка № 1 Югорского судебного района ХМАО-Югры следует, что Семенов Д.Н. признан виновным в совершении административного правонарушения, предусмотренного ч. 1 ст. 12.8 КоАП РФ, ему назначено наказание в виде административного штрафа в размере 45000 рублей с лишением права управления транспортными средствами на срок 1 год 6 месяцев. Постановление вступило в законную силу 24.05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исполнения наказания </w:t>
      </w:r>
      <w:r>
        <w:rPr>
          <w:color w:val="000000"/>
          <w:sz w:val="28"/>
          <w:szCs w:val="28"/>
        </w:rPr>
        <w:t xml:space="preserve">в виде лишения права управления транспортными средствами в настоящее время не истек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копии постановления по делу об административном правонарушении № 5-538-2902/2025 </w:t>
      </w:r>
      <w:r>
        <w:rPr>
          <w:color w:val="000000"/>
          <w:sz w:val="28"/>
          <w:szCs w:val="28"/>
        </w:rPr>
        <w:t>от 07.06.2025 года и.о. мирового судьи судебного участка № 2 Югорского судебного района Ханты-Мансийского автономного округа-Югры Семенов Д.Н. был признан виновным в совершении административного правонарушения, предусмотренного ч. 2 ст. 12.7 КоАП РФ,    ему назначено наказание в виде административного ареста на срок 4 суток.  Постановление по делу об административном правонарушении вступило в законную силу 18.06.2025 год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менова Д.Н. в совершении административного правонарушения установленной и квалифицирует его действия по ч. 4 ст. 12.7 КоАП РФ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ind w:firstLine="691"/>
        <w:jc w:val="both"/>
        <w:rPr/>
      </w:pPr>
      <w:r>
        <w:rPr>
          <w:sz w:val="28"/>
          <w:szCs w:val="28"/>
        </w:rPr>
        <w:t xml:space="preserve">Учитывая характер и обстоятельства совершенного правонарушения,                      личность лица, в отношении которого ведется производство по делу об административном правонарушении,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Cs/>
          <w:sz w:val="28"/>
          <w:szCs w:val="28"/>
        </w:rPr>
        <w:t>Признать Семенова Даниила Наум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7 КоАП РФ,              назначить административное наказание в виде штрафа в размере 50000 (пятьдесят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23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удебного участка № 1                                      </w:t>
        <w:tab/>
        <w:t xml:space="preserve">                                     Е.Н. Конякин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